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1 по Ханты-Мансийскому автономному округу – Югре, расположенной по адресу:  Республики, 73/1, Сургут, Ханты-Мансийский автономный округ - Югра, 62840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1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1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Межрайонной инспекции Федеральной налоговой службы № 11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1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1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4:00Z</dcterms:created>
  <dc:creator>Никитина Валерия Александровна</dc:creator>
  <dc:description/>
  <dc:language>en-US</dc:language>
  <cp:lastModifiedBy>Зубова Людмила Александровна</cp:lastModifiedBy>
  <cp:lastPrinted>2016-04-20T10:33:00Z</cp:lastPrinted>
  <dcterms:modified xsi:type="dcterms:W3CDTF">2021-11-17T05:54:00Z</dcterms:modified>
  <cp:revision>2</cp:revision>
  <dc:subject/>
  <dc:title/>
</cp:coreProperties>
</file>